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470" w:hanging="1470"/>
        <w:rPr/>
      </w:pPr>
      <w:r>
        <w:rPr/>
        <mc:AlternateContent>
          <mc:Choice Requires="wpg">
            <w:drawing>
              <wp:inline distT="0" distB="0" distL="0" distR="0">
                <wp:extent cx="6932930" cy="15561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5562080"/>
                          <a:chOff x="0" y="0"/>
                          <a:chExt cx="6932880" cy="155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102440"/>
                            <a:ext cx="693288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51040" y="3551040"/>
                            <a:ext cx="82778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   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44660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65368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10244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9.65pt;margin-top:279.6pt;width:825.5pt;height:945.8pt" coordorigin="-5593,5592" coordsize="16510,18916">
                <v:rect id="shape_0" stroked="f" o:allowincell="f" style="position:absolute;left:0;top:11185;width:10917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92;top:5592;width:13035;height:1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   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80;top:11727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0;top:13628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11185" to="1665,2421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380990" cy="828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6"/>
                              </w:rPr>
                              <w:t xml:space="preserve">广东工业大学考试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  <w:szCs w:val="44"/>
                              </w:rPr>
                              <w:t>答题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满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  月   日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第    周 星期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2.6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6"/>
                        </w:rPr>
                        <w:t xml:space="preserve">广东工业大学考试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  <w:szCs w:val="44"/>
                        </w:rPr>
                        <w:t>答题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课程名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试卷满分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年   月   日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第    周 星期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)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核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核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284" w:gutter="0" w:header="0" w:top="1191" w:footer="1962" w:bottom="20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30"/>
      <w:jc w:val="both"/>
      <w:rPr/>
    </w:pPr>
    <w:r>
      <w:rPr>
        <w:rFonts w:eastAsia="Times New Roman"/>
      </w:rPr>
      <w:t xml:space="preserve">                               </w:t>
    </w:r>
    <w:r>
      <w:rPr/>
      <w:t>共</w:t>
    </w:r>
    <w:r>
      <w:rPr>
        <w:rFonts w:eastAsia="Times New Roman"/>
      </w:rPr>
      <w:t xml:space="preserve">    </w:t>
    </w:r>
    <w:r>
      <w:rPr/>
      <w:t>页，第</w:t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8:00Z</dcterms:created>
  <dc:creator>tim</dc:creator>
  <dc:description/>
  <cp:keywords/>
  <dc:language>en-US</dc:language>
  <cp:lastModifiedBy>JWC01</cp:lastModifiedBy>
  <cp:lastPrinted>2006-12-15T16:02:00Z</cp:lastPrinted>
  <dcterms:modified xsi:type="dcterms:W3CDTF">2012-03-08T02:08:00Z</dcterms:modified>
  <cp:revision>2</cp:revision>
  <dc:subject/>
  <dc:title> </dc:title>
</cp:coreProperties>
</file>