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ind w:left="1470" w:hanging="1470"/>
        <w:rPr/>
      </w:pPr>
      <w:r>
        <w:rPr/>
        <mc:AlternateContent>
          <mc:Choice Requires="wpg">
            <w:drawing>
              <wp:inline distT="0" distB="0" distL="0" distR="0">
                <wp:extent cx="6932930" cy="15528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5528960"/>
                          <a:chOff x="0" y="0"/>
                          <a:chExt cx="6932880" cy="155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069320"/>
                            <a:ext cx="6932880" cy="845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34840" y="3534840"/>
                            <a:ext cx="8245440" cy="11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外汉语教育中心    班级（CLASS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护照号码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ASSPORT NO.)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 名(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ME)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   订         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7413480"/>
                            <a:ext cx="16272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8620920"/>
                            <a:ext cx="16272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069320"/>
                            <a:ext cx="720" cy="82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8.35pt;margin-top:278.3pt;width:824.25pt;height:944.45pt" coordorigin="-5567,5566" coordsize="16485,18889">
                <v:rect id="shape_0" stroked="f" o:allowincell="f" style="position:absolute;left:0;top:11133;width:10917;height:133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567;top:5567;width:12984;height:18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外汉语教育中心    班级（CLASS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护照号码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ASSPORT NO.)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 名(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ME)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       订                                   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1480;top:11675;width:255;height:2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80;top:13576;width:255;height: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65,11133" to="1665,24167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5228590" cy="828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828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</w:rPr>
                              <w:t>广东工业大学留学生考试试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41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程名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试卷满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考试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年   月   日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第    周 星期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任课老师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___________________________</w:t>
                            </w:r>
                          </w:p>
                          <w:tbl>
                            <w:tblPr>
                              <w:tblW w:w="7457" w:type="dxa"/>
                              <w:jc w:val="left"/>
                              <w:tblInd w:w="28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  <w:gridCol w:w="575"/>
                              <w:gridCol w:w="575"/>
                              <w:gridCol w:w="576"/>
                              <w:gridCol w:w="575"/>
                              <w:gridCol w:w="576"/>
                              <w:gridCol w:w="575"/>
                              <w:gridCol w:w="575"/>
                              <w:gridCol w:w="576"/>
                              <w:gridCol w:w="575"/>
                              <w:gridCol w:w="576"/>
                              <w:gridCol w:w="720"/>
                            </w:tblGrid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得分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签名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tbl>
                            <w:tblPr>
                              <w:tblW w:w="12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1064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阅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说明：因为格式要求，第一页不会自动换页，但第二页起可以自动换页，页码也会自动生成。（请教师出题时把此说明删除！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652.6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</w:rPr>
                        <w:t>广东工业大学留学生考试试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20"/>
                        <w:ind w:firstLine="241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课程名称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241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试卷满分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241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考试时间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: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年   月   日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第    周 星期 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241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任课老师：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___________________________</w:t>
                      </w:r>
                    </w:p>
                    <w:tbl>
                      <w:tblPr>
                        <w:tblW w:w="7457" w:type="dxa"/>
                        <w:jc w:val="left"/>
                        <w:tblInd w:w="28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  <w:gridCol w:w="575"/>
                        <w:gridCol w:w="575"/>
                        <w:gridCol w:w="576"/>
                        <w:gridCol w:w="575"/>
                        <w:gridCol w:w="576"/>
                        <w:gridCol w:w="575"/>
                        <w:gridCol w:w="575"/>
                        <w:gridCol w:w="576"/>
                        <w:gridCol w:w="575"/>
                        <w:gridCol w:w="576"/>
                        <w:gridCol w:w="720"/>
                      </w:tblGrid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得分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签名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tbl>
                      <w:tblPr>
                        <w:tblW w:w="12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1064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阅人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说明：因为格式要求，第一页不会自动换页，但第二页起可以自动换页，页码也会自动生成。（请教师出题时把此说明删除！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footerReference w:type="default" r:id="rId2"/>
      <w:type w:val="nextPage"/>
      <w:pgSz w:w="11906" w:h="16838"/>
      <w:pgMar w:left="567" w:right="284" w:gutter="0" w:header="0" w:top="1191" w:footer="1962" w:bottom="20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东工业大学试卷用纸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6:00Z</dcterms:created>
  <dc:creator>tim</dc:creator>
  <dc:description/>
  <cp:keywords/>
  <dc:language>en-US</dc:language>
  <cp:lastModifiedBy>USER</cp:lastModifiedBy>
  <cp:lastPrinted>2004-12-10T11:21:00Z</cp:lastPrinted>
  <dcterms:modified xsi:type="dcterms:W3CDTF">2013-04-18T07:06:00Z</dcterms:modified>
  <cp:revision>2</cp:revision>
  <dc:subject/>
  <dc:title> </dc:title>
</cp:coreProperties>
</file>