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2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28960"/>
                          <a:chOff x="0" y="0"/>
                          <a:chExt cx="6932880" cy="155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6932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4840" y="3534840"/>
                            <a:ext cx="824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   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1348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209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6932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8.35pt;margin-top:278.3pt;width:824.25pt;height:944.45pt" coordorigin="-5567,5566" coordsize="16485,18889">
                <v:rect id="shape_0" stroked="f" o:allowincell="f" style="position:absolute;left:0;top:11133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67;top:5567;width:12984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   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80;top:11675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13576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33" to="1665,2416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2285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 xml:space="preserve">广东工业大学考试试卷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</w:rPr>
                              <w:t xml:space="preserve">(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第    周 星期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说明：因为格式要求，第一页不会自动换页，但第二页起可以自动换页，页码也会自动生成。（请教师出题时把此说明删除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 xml:space="preserve">广东工业大学考试试卷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</w:rPr>
                        <w:t xml:space="preserve">(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>卷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第    周 星期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说明：因为格式要求，第一页不会自动换页，但第二页起可以自动换页，页码也会自动生成。（请教师出题时把此说明删除！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试卷用纸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7:00Z</dcterms:created>
  <dc:creator>tim</dc:creator>
  <dc:description/>
  <cp:keywords/>
  <dc:language>en-US</dc:language>
  <cp:lastModifiedBy>LBDZ</cp:lastModifiedBy>
  <cp:lastPrinted>2004-12-10T11:21:00Z</cp:lastPrinted>
  <dcterms:modified xsi:type="dcterms:W3CDTF">2013-04-18T05:50:00Z</dcterms:modified>
  <cp:revision>3</cp:revision>
  <dc:subject/>
  <dc:title> </dc:title>
</cp:coreProperties>
</file>